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</w:tabs>
        <w:ind w:left="1134" w:right="1076" w:hanging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Footer"/>
        <w:tabs>
          <w:tab w:val="clear" w:pos="8306"/>
          <w:tab w:val="center" w:pos="4153" w:leader="none"/>
        </w:tabs>
        <w:ind w:left="1134" w:right="1076" w:hanging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Footer"/>
        <w:tabs>
          <w:tab w:val="clear" w:pos="8306"/>
          <w:tab w:val="center" w:pos="4153" w:leader="none"/>
        </w:tabs>
        <w:ind w:left="1134" w:right="1076" w:hanging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Footer"/>
        <w:tabs>
          <w:tab w:val="clear" w:pos="8306"/>
          <w:tab w:val="center" w:pos="4153" w:leader="none"/>
        </w:tabs>
        <w:ind w:left="1134" w:right="1076" w:hanging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ind w:left="1134" w:right="107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134" w:right="107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tabs>
          <w:tab w:val="clear" w:pos="720"/>
          <w:tab w:val="right" w:pos="7655" w:leader="none"/>
        </w:tabs>
        <w:ind w:left="1134" w:right="1076" w:hanging="0"/>
        <w:rPr/>
      </w:pPr>
      <w:r>
        <w:rPr>
          <w:szCs w:val="22"/>
        </w:rPr>
        <w:tab/>
      </w:r>
      <w:r>
        <w:rPr>
          <w:i/>
          <w:szCs w:val="22"/>
        </w:rPr>
        <w:t>Θεσσαλονίκη, 05/12/2002</w:t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Heading1"/>
        <w:ind w:left="1134" w:right="1076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Πρόσκληση</w:t>
      </w:r>
    </w:p>
    <w:p>
      <w:pPr>
        <w:pStyle w:val="Normal"/>
        <w:ind w:left="1134" w:right="1076" w:hanging="0"/>
        <w:jc w:val="center"/>
        <w:rPr>
          <w:i/>
          <w:i/>
          <w:iCs/>
          <w:sz w:val="24"/>
          <w:szCs w:val="24"/>
          <w:u w:val="single"/>
          <w:lang w:val="el-GR"/>
        </w:rPr>
      </w:pPr>
      <w:r>
        <w:rPr>
          <w:i/>
          <w:iCs/>
          <w:sz w:val="24"/>
          <w:szCs w:val="24"/>
          <w:u w:val="single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b/>
          <w:b/>
          <w:bCs/>
          <w:i/>
          <w:i/>
          <w:sz w:val="24"/>
          <w:szCs w:val="24"/>
          <w:lang w:val="el-GR"/>
        </w:rPr>
      </w:pPr>
      <w:r>
        <w:rPr>
          <w:b/>
          <w:bCs/>
          <w:i/>
          <w:sz w:val="24"/>
          <w:szCs w:val="24"/>
          <w:lang w:val="el-GR"/>
        </w:rPr>
        <w:t>Η Ελληνική Καταναλωτική Οργάνωση Ε.ΚΑΤ.Ο.</w:t>
      </w:r>
    </w:p>
    <w:p>
      <w:pPr>
        <w:pStyle w:val="Normal"/>
        <w:ind w:left="1134" w:right="1076" w:hanging="0"/>
        <w:jc w:val="center"/>
        <w:rPr/>
      </w:pPr>
      <w:r>
        <w:rPr>
          <w:i/>
          <w:sz w:val="24"/>
          <w:szCs w:val="24"/>
          <w:lang w:val="el-GR"/>
        </w:rPr>
        <w:t>σας προσκαλεί στην ημερίδα που διοργανώνει στο πλαίσιο</w:t>
      </w:r>
      <w:r>
        <w:rPr>
          <w:b/>
          <w:bCs/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  <w:lang w:val="el-GR"/>
        </w:rPr>
        <w:t xml:space="preserve">του </w:t>
      </w:r>
      <w:r>
        <w:rPr>
          <w:b/>
          <w:bCs/>
          <w:i/>
          <w:sz w:val="24"/>
          <w:szCs w:val="24"/>
          <w:lang w:val="el-GR"/>
        </w:rPr>
        <w:t>6</w:t>
      </w:r>
      <w:r>
        <w:rPr>
          <w:b/>
          <w:bCs/>
          <w:i/>
          <w:sz w:val="24"/>
          <w:szCs w:val="24"/>
          <w:vertAlign w:val="superscript"/>
          <w:lang w:val="el-GR"/>
        </w:rPr>
        <w:t>ου</w:t>
      </w:r>
      <w:r>
        <w:rPr>
          <w:b/>
          <w:bCs/>
          <w:i/>
          <w:sz w:val="24"/>
          <w:szCs w:val="24"/>
          <w:lang w:val="el-GR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Money</w:t>
      </w:r>
      <w:r>
        <w:rPr>
          <w:b/>
          <w:bCs/>
          <w:i/>
          <w:sz w:val="24"/>
          <w:szCs w:val="24"/>
          <w:lang w:val="el-GR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Show</w:t>
      </w:r>
      <w:r>
        <w:rPr>
          <w:b/>
          <w:bCs/>
          <w:i/>
          <w:sz w:val="24"/>
          <w:szCs w:val="24"/>
          <w:lang w:val="el-GR"/>
        </w:rPr>
        <w:t xml:space="preserve"> 2002</w:t>
      </w:r>
      <w:r>
        <w:rPr>
          <w:i/>
          <w:sz w:val="24"/>
          <w:szCs w:val="24"/>
          <w:lang w:val="el-GR"/>
        </w:rPr>
        <w:t xml:space="preserve"> στην Θεσσαλονίκη</w:t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  <w:t>με θέμα :</w:t>
      </w:r>
    </w:p>
    <w:p>
      <w:pPr>
        <w:pStyle w:val="Normal"/>
        <w:ind w:left="1134" w:right="1076" w:hanging="0"/>
        <w:jc w:val="center"/>
        <w:rPr>
          <w:b/>
          <w:b/>
          <w:bCs/>
          <w:i/>
          <w:i/>
          <w:sz w:val="24"/>
          <w:szCs w:val="24"/>
          <w:lang w:val="el-GR"/>
        </w:rPr>
      </w:pPr>
      <w:r>
        <w:rPr>
          <w:b/>
          <w:bCs/>
          <w:i/>
          <w:sz w:val="24"/>
          <w:szCs w:val="24"/>
          <w:lang w:val="el-GR"/>
        </w:rPr>
        <w:t>«Ασφαλής πλοήγηση στο διαδίκτυο»</w:t>
      </w:r>
    </w:p>
    <w:p>
      <w:pPr>
        <w:pStyle w:val="Normal"/>
        <w:ind w:left="1134" w:right="1076" w:hanging="0"/>
        <w:jc w:val="center"/>
        <w:rPr>
          <w:b/>
          <w:b/>
          <w:bCs/>
          <w:i/>
          <w:i/>
          <w:sz w:val="24"/>
          <w:szCs w:val="24"/>
          <w:lang w:val="el-GR"/>
        </w:rPr>
      </w:pPr>
      <w:r>
        <w:rPr>
          <w:b/>
          <w:bCs/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/>
      </w:pPr>
      <w:r>
        <w:rPr>
          <w:b/>
          <w:bCs/>
          <w:i/>
          <w:sz w:val="24"/>
          <w:szCs w:val="24"/>
          <w:lang w:val="el-GR"/>
        </w:rPr>
        <w:t>Σάββατο 14 Δεκεμβρίου 2002</w:t>
      </w:r>
    </w:p>
    <w:p>
      <w:pPr>
        <w:pStyle w:val="Normal"/>
        <w:ind w:left="1134" w:right="1076" w:hanging="0"/>
        <w:jc w:val="center"/>
        <w:rPr>
          <w:b/>
          <w:b/>
          <w:bCs/>
          <w:i/>
          <w:i/>
          <w:sz w:val="24"/>
          <w:szCs w:val="24"/>
          <w:lang w:val="el-GR"/>
        </w:rPr>
      </w:pPr>
      <w:r>
        <w:rPr>
          <w:b/>
          <w:bCs/>
          <w:i/>
          <w:sz w:val="24"/>
          <w:szCs w:val="24"/>
          <w:lang w:val="el-GR"/>
        </w:rPr>
        <w:t>Ώρα 20:00 – 22:00</w:t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  <w:t>στο</w:t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  <w:t xml:space="preserve">ΞΕΝΟΔΟΧΕΙΟ </w:t>
      </w:r>
      <w:r>
        <w:rPr>
          <w:i/>
          <w:sz w:val="24"/>
          <w:szCs w:val="24"/>
          <w:lang w:val="en-US"/>
        </w:rPr>
        <w:t>HYATT</w:t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  <w:t>Με εκτίμηση</w:t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jc w:val="center"/>
        <w:rPr/>
      </w:pPr>
      <w:r>
        <w:rPr>
          <w:i/>
          <w:sz w:val="24"/>
          <w:szCs w:val="24"/>
          <w:lang w:val="el-GR"/>
        </w:rPr>
        <w:t>Το Δ.Σ. της  Ε.ΚΑΤ.Ο.</w:t>
      </w:r>
    </w:p>
    <w:p>
      <w:pPr>
        <w:pStyle w:val="Normal"/>
        <w:ind w:left="1134" w:right="1076" w:hanging="0"/>
        <w:jc w:val="center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ind w:left="1134" w:right="1076" w:hanging="0"/>
        <w:rPr/>
      </w:pPr>
      <w:r>
        <w:rPr>
          <w:i/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l-GR"/>
        </w:rPr>
        <w:t xml:space="preserve">Αίθουσα  </w:t>
      </w:r>
      <w:r>
        <w:rPr>
          <w:b/>
          <w:i/>
          <w:sz w:val="24"/>
          <w:szCs w:val="24"/>
          <w:lang w:val="el-GR"/>
        </w:rPr>
        <w:t>Έφεσος</w:t>
      </w:r>
      <w:r>
        <w:rPr>
          <w:i/>
          <w:sz w:val="24"/>
          <w:szCs w:val="24"/>
          <w:lang w:val="el-GR"/>
        </w:rPr>
        <w:t xml:space="preserve"> </w:t>
      </w:r>
      <w:r>
        <w:rPr>
          <w:b/>
          <w:i/>
          <w:sz w:val="24"/>
          <w:szCs w:val="24"/>
          <w:lang w:val="el-GR"/>
        </w:rPr>
        <w:t>3</w:t>
      </w:r>
      <w:r>
        <w:rPr>
          <w:i/>
          <w:sz w:val="24"/>
          <w:szCs w:val="24"/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5" w:hanging="0"/>
      <w:rPr>
        <w:lang w:val="el-G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111760</wp:posOffset>
              </wp:positionV>
              <wp:extent cx="6481445" cy="98247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9824760"/>
                        <a:chOff x="0" y="0"/>
                        <a:chExt cx="6481440" cy="982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1440" cy="98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62960" y="972360"/>
                          <a:ext cx="5501160" cy="83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3" h="13211">
                              <a:moveTo>
                                <a:pt x="540" y="6077"/>
                              </a:moveTo>
                              <a:lnTo>
                                <a:pt x="524" y="6729"/>
                              </a:lnTo>
                              <a:lnTo>
                                <a:pt x="508" y="7374"/>
                              </a:lnTo>
                              <a:lnTo>
                                <a:pt x="475" y="8012"/>
                              </a:lnTo>
                              <a:lnTo>
                                <a:pt x="443" y="8618"/>
                              </a:lnTo>
                              <a:lnTo>
                                <a:pt x="405" y="9208"/>
                              </a:lnTo>
                              <a:lnTo>
                                <a:pt x="357" y="9776"/>
                              </a:lnTo>
                              <a:lnTo>
                                <a:pt x="303" y="10320"/>
                              </a:lnTo>
                              <a:lnTo>
                                <a:pt x="248" y="10825"/>
                              </a:lnTo>
                              <a:lnTo>
                                <a:pt x="221" y="11089"/>
                              </a:lnTo>
                              <a:lnTo>
                                <a:pt x="194" y="11353"/>
                              </a:lnTo>
                              <a:lnTo>
                                <a:pt x="162" y="11602"/>
                              </a:lnTo>
                              <a:lnTo>
                                <a:pt x="135" y="11843"/>
                              </a:lnTo>
                              <a:lnTo>
                                <a:pt x="103" y="12076"/>
                              </a:lnTo>
                              <a:lnTo>
                                <a:pt x="70" y="12301"/>
                              </a:lnTo>
                              <a:lnTo>
                                <a:pt x="38" y="12519"/>
                              </a:lnTo>
                              <a:lnTo>
                                <a:pt x="0" y="12721"/>
                              </a:lnTo>
                              <a:lnTo>
                                <a:pt x="81" y="12690"/>
                              </a:lnTo>
                              <a:lnTo>
                                <a:pt x="167" y="12667"/>
                              </a:lnTo>
                              <a:lnTo>
                                <a:pt x="259" y="12643"/>
                              </a:lnTo>
                              <a:lnTo>
                                <a:pt x="357" y="12620"/>
                              </a:lnTo>
                              <a:lnTo>
                                <a:pt x="454" y="12597"/>
                              </a:lnTo>
                              <a:lnTo>
                                <a:pt x="556" y="12573"/>
                              </a:lnTo>
                              <a:lnTo>
                                <a:pt x="659" y="12558"/>
                              </a:lnTo>
                              <a:lnTo>
                                <a:pt x="767" y="12542"/>
                              </a:lnTo>
                              <a:lnTo>
                                <a:pt x="880" y="12534"/>
                              </a:lnTo>
                              <a:lnTo>
                                <a:pt x="994" y="12519"/>
                              </a:lnTo>
                              <a:lnTo>
                                <a:pt x="1113" y="12511"/>
                              </a:lnTo>
                              <a:lnTo>
                                <a:pt x="1237" y="12503"/>
                              </a:lnTo>
                              <a:lnTo>
                                <a:pt x="1356" y="12496"/>
                              </a:lnTo>
                              <a:lnTo>
                                <a:pt x="1485" y="12496"/>
                              </a:lnTo>
                              <a:lnTo>
                                <a:pt x="1615" y="12496"/>
                              </a:lnTo>
                              <a:lnTo>
                                <a:pt x="1744" y="12496"/>
                              </a:lnTo>
                              <a:lnTo>
                                <a:pt x="1879" y="12496"/>
                              </a:lnTo>
                              <a:lnTo>
                                <a:pt x="2014" y="12503"/>
                              </a:lnTo>
                              <a:lnTo>
                                <a:pt x="2155" y="12503"/>
                              </a:lnTo>
                              <a:lnTo>
                                <a:pt x="2295" y="12519"/>
                              </a:lnTo>
                              <a:lnTo>
                                <a:pt x="2441" y="12527"/>
                              </a:lnTo>
                              <a:lnTo>
                                <a:pt x="2587" y="12534"/>
                              </a:lnTo>
                              <a:lnTo>
                                <a:pt x="2733" y="12550"/>
                              </a:lnTo>
                              <a:lnTo>
                                <a:pt x="2884" y="12566"/>
                              </a:lnTo>
                              <a:lnTo>
                                <a:pt x="3035" y="12589"/>
                              </a:lnTo>
                              <a:lnTo>
                                <a:pt x="3186" y="12604"/>
                              </a:lnTo>
                              <a:lnTo>
                                <a:pt x="3343" y="12628"/>
                              </a:lnTo>
                              <a:lnTo>
                                <a:pt x="3494" y="12651"/>
                              </a:lnTo>
                              <a:lnTo>
                                <a:pt x="3651" y="12674"/>
                              </a:lnTo>
                              <a:lnTo>
                                <a:pt x="3813" y="12705"/>
                              </a:lnTo>
                              <a:lnTo>
                                <a:pt x="3969" y="12736"/>
                              </a:lnTo>
                              <a:lnTo>
                                <a:pt x="4131" y="12768"/>
                              </a:lnTo>
                              <a:lnTo>
                                <a:pt x="4137" y="12768"/>
                              </a:lnTo>
                              <a:lnTo>
                                <a:pt x="4137" y="12768"/>
                              </a:lnTo>
                              <a:lnTo>
                                <a:pt x="4137" y="12768"/>
                              </a:lnTo>
                              <a:lnTo>
                                <a:pt x="4137" y="12768"/>
                              </a:lnTo>
                              <a:lnTo>
                                <a:pt x="4185" y="12768"/>
                              </a:lnTo>
                              <a:lnTo>
                                <a:pt x="4239" y="12768"/>
                              </a:lnTo>
                              <a:lnTo>
                                <a:pt x="4288" y="12768"/>
                              </a:lnTo>
                              <a:lnTo>
                                <a:pt x="4342" y="12768"/>
                              </a:lnTo>
                              <a:lnTo>
                                <a:pt x="4396" y="12768"/>
                              </a:lnTo>
                              <a:lnTo>
                                <a:pt x="4445" y="12768"/>
                              </a:lnTo>
                              <a:lnTo>
                                <a:pt x="4499" y="12768"/>
                              </a:lnTo>
                              <a:lnTo>
                                <a:pt x="4547" y="12768"/>
                              </a:lnTo>
                              <a:lnTo>
                                <a:pt x="4682" y="12768"/>
                              </a:lnTo>
                              <a:lnTo>
                                <a:pt x="4812" y="12768"/>
                              </a:lnTo>
                              <a:lnTo>
                                <a:pt x="4942" y="12775"/>
                              </a:lnTo>
                              <a:lnTo>
                                <a:pt x="5071" y="12775"/>
                              </a:lnTo>
                              <a:lnTo>
                                <a:pt x="5201" y="12783"/>
                              </a:lnTo>
                              <a:lnTo>
                                <a:pt x="5330" y="12783"/>
                              </a:lnTo>
                              <a:lnTo>
                                <a:pt x="5460" y="12791"/>
                              </a:lnTo>
                              <a:lnTo>
                                <a:pt x="5584" y="12799"/>
                              </a:lnTo>
                              <a:lnTo>
                                <a:pt x="5708" y="12806"/>
                              </a:lnTo>
                              <a:lnTo>
                                <a:pt x="5833" y="12814"/>
                              </a:lnTo>
                              <a:lnTo>
                                <a:pt x="5957" y="12822"/>
                              </a:lnTo>
                              <a:lnTo>
                                <a:pt x="6081" y="12838"/>
                              </a:lnTo>
                              <a:lnTo>
                                <a:pt x="6200" y="12845"/>
                              </a:lnTo>
                              <a:lnTo>
                                <a:pt x="6319" y="12861"/>
                              </a:lnTo>
                              <a:lnTo>
                                <a:pt x="6438" y="12876"/>
                              </a:lnTo>
                              <a:lnTo>
                                <a:pt x="6556" y="12884"/>
                              </a:lnTo>
                              <a:lnTo>
                                <a:pt x="6670" y="12900"/>
                              </a:lnTo>
                              <a:lnTo>
                                <a:pt x="6783" y="12915"/>
                              </a:lnTo>
                              <a:lnTo>
                                <a:pt x="6897" y="12931"/>
                              </a:lnTo>
                              <a:lnTo>
                                <a:pt x="7005" y="12954"/>
                              </a:lnTo>
                              <a:lnTo>
                                <a:pt x="7118" y="12970"/>
                              </a:lnTo>
                              <a:lnTo>
                                <a:pt x="7226" y="12985"/>
                              </a:lnTo>
                              <a:lnTo>
                                <a:pt x="7329" y="13008"/>
                              </a:lnTo>
                              <a:lnTo>
                                <a:pt x="7437" y="13024"/>
                              </a:lnTo>
                              <a:lnTo>
                                <a:pt x="7539" y="13047"/>
                              </a:lnTo>
                              <a:lnTo>
                                <a:pt x="7642" y="13071"/>
                              </a:lnTo>
                              <a:lnTo>
                                <a:pt x="7739" y="13094"/>
                              </a:lnTo>
                              <a:lnTo>
                                <a:pt x="7836" y="13117"/>
                              </a:lnTo>
                              <a:lnTo>
                                <a:pt x="7933" y="13141"/>
                              </a:lnTo>
                              <a:lnTo>
                                <a:pt x="8025" y="13164"/>
                              </a:lnTo>
                              <a:lnTo>
                                <a:pt x="8117" y="13187"/>
                              </a:lnTo>
                              <a:lnTo>
                                <a:pt x="8209" y="13211"/>
                              </a:lnTo>
                              <a:lnTo>
                                <a:pt x="8144" y="12635"/>
                              </a:lnTo>
                              <a:lnTo>
                                <a:pt x="8095" y="12022"/>
                              </a:lnTo>
                              <a:lnTo>
                                <a:pt x="8047" y="11353"/>
                              </a:lnTo>
                              <a:lnTo>
                                <a:pt x="8014" y="10662"/>
                              </a:lnTo>
                              <a:lnTo>
                                <a:pt x="7987" y="9931"/>
                              </a:lnTo>
                              <a:lnTo>
                                <a:pt x="7977" y="9170"/>
                              </a:lnTo>
                              <a:lnTo>
                                <a:pt x="7971" y="8392"/>
                              </a:lnTo>
                              <a:lnTo>
                                <a:pt x="7977" y="7600"/>
                              </a:lnTo>
                              <a:lnTo>
                                <a:pt x="8004" y="6481"/>
                              </a:lnTo>
                              <a:lnTo>
                                <a:pt x="8047" y="5416"/>
                              </a:lnTo>
                              <a:lnTo>
                                <a:pt x="8112" y="4406"/>
                              </a:lnTo>
                              <a:lnTo>
                                <a:pt x="8193" y="3473"/>
                              </a:lnTo>
                              <a:lnTo>
                                <a:pt x="8290" y="2634"/>
                              </a:lnTo>
                              <a:lnTo>
                                <a:pt x="8403" y="1888"/>
                              </a:lnTo>
                              <a:lnTo>
                                <a:pt x="8528" y="1259"/>
                              </a:lnTo>
                              <a:lnTo>
                                <a:pt x="8663" y="753"/>
                              </a:lnTo>
                              <a:lnTo>
                                <a:pt x="8587" y="792"/>
                              </a:lnTo>
                              <a:lnTo>
                                <a:pt x="8506" y="823"/>
                              </a:lnTo>
                              <a:lnTo>
                                <a:pt x="8414" y="854"/>
                              </a:lnTo>
                              <a:lnTo>
                                <a:pt x="8322" y="886"/>
                              </a:lnTo>
                              <a:lnTo>
                                <a:pt x="8230" y="917"/>
                              </a:lnTo>
                              <a:lnTo>
                                <a:pt x="8128" y="940"/>
                              </a:lnTo>
                              <a:lnTo>
                                <a:pt x="8020" y="963"/>
                              </a:lnTo>
                              <a:lnTo>
                                <a:pt x="7912" y="987"/>
                              </a:lnTo>
                              <a:lnTo>
                                <a:pt x="7798" y="1002"/>
                              </a:lnTo>
                              <a:lnTo>
                                <a:pt x="7680" y="1018"/>
                              </a:lnTo>
                              <a:lnTo>
                                <a:pt x="7561" y="1033"/>
                              </a:lnTo>
                              <a:lnTo>
                                <a:pt x="7431" y="1041"/>
                              </a:lnTo>
                              <a:lnTo>
                                <a:pt x="7302" y="1057"/>
                              </a:lnTo>
                              <a:lnTo>
                                <a:pt x="7172" y="1057"/>
                              </a:lnTo>
                              <a:lnTo>
                                <a:pt x="7037" y="1064"/>
                              </a:lnTo>
                              <a:lnTo>
                                <a:pt x="6897" y="1064"/>
                              </a:lnTo>
                              <a:lnTo>
                                <a:pt x="6751" y="1064"/>
                              </a:lnTo>
                              <a:lnTo>
                                <a:pt x="6605" y="1064"/>
                              </a:lnTo>
                              <a:lnTo>
                                <a:pt x="6459" y="1064"/>
                              </a:lnTo>
                              <a:lnTo>
                                <a:pt x="6308" y="1057"/>
                              </a:lnTo>
                              <a:lnTo>
                                <a:pt x="6151" y="1041"/>
                              </a:lnTo>
                              <a:lnTo>
                                <a:pt x="6000" y="1033"/>
                              </a:lnTo>
                              <a:lnTo>
                                <a:pt x="5838" y="1018"/>
                              </a:lnTo>
                              <a:lnTo>
                                <a:pt x="5676" y="1002"/>
                              </a:lnTo>
                              <a:lnTo>
                                <a:pt x="5514" y="987"/>
                              </a:lnTo>
                              <a:lnTo>
                                <a:pt x="5352" y="963"/>
                              </a:lnTo>
                              <a:lnTo>
                                <a:pt x="5185" y="940"/>
                              </a:lnTo>
                              <a:lnTo>
                                <a:pt x="5017" y="917"/>
                              </a:lnTo>
                              <a:lnTo>
                                <a:pt x="4844" y="886"/>
                              </a:lnTo>
                              <a:lnTo>
                                <a:pt x="4672" y="862"/>
                              </a:lnTo>
                              <a:lnTo>
                                <a:pt x="4499" y="823"/>
                              </a:lnTo>
                              <a:lnTo>
                                <a:pt x="4326" y="792"/>
                              </a:lnTo>
                              <a:lnTo>
                                <a:pt x="4256" y="777"/>
                              </a:lnTo>
                              <a:lnTo>
                                <a:pt x="4180" y="761"/>
                              </a:lnTo>
                              <a:lnTo>
                                <a:pt x="4110" y="746"/>
                              </a:lnTo>
                              <a:lnTo>
                                <a:pt x="4034" y="730"/>
                              </a:lnTo>
                              <a:lnTo>
                                <a:pt x="3964" y="715"/>
                              </a:lnTo>
                              <a:lnTo>
                                <a:pt x="3888" y="691"/>
                              </a:lnTo>
                              <a:lnTo>
                                <a:pt x="3818" y="676"/>
                              </a:lnTo>
                              <a:lnTo>
                                <a:pt x="3743" y="660"/>
                              </a:lnTo>
                              <a:lnTo>
                                <a:pt x="3473" y="645"/>
                              </a:lnTo>
                              <a:lnTo>
                                <a:pt x="3208" y="629"/>
                              </a:lnTo>
                              <a:lnTo>
                                <a:pt x="2949" y="606"/>
                              </a:lnTo>
                              <a:lnTo>
                                <a:pt x="2700" y="575"/>
                              </a:lnTo>
                              <a:lnTo>
                                <a:pt x="2452" y="544"/>
                              </a:lnTo>
                              <a:lnTo>
                                <a:pt x="2209" y="513"/>
                              </a:lnTo>
                              <a:lnTo>
                                <a:pt x="1977" y="474"/>
                              </a:lnTo>
                              <a:lnTo>
                                <a:pt x="1750" y="435"/>
                              </a:lnTo>
                              <a:lnTo>
                                <a:pt x="1534" y="388"/>
                              </a:lnTo>
                              <a:lnTo>
                                <a:pt x="1323" y="342"/>
                              </a:lnTo>
                              <a:lnTo>
                                <a:pt x="1118" y="295"/>
                              </a:lnTo>
                              <a:lnTo>
                                <a:pt x="924" y="241"/>
                              </a:lnTo>
                              <a:lnTo>
                                <a:pt x="740" y="186"/>
                              </a:lnTo>
                              <a:lnTo>
                                <a:pt x="567" y="124"/>
                              </a:lnTo>
                              <a:lnTo>
                                <a:pt x="400" y="62"/>
                              </a:lnTo>
                              <a:lnTo>
                                <a:pt x="243" y="0"/>
                              </a:lnTo>
                              <a:lnTo>
                                <a:pt x="319" y="590"/>
                              </a:lnTo>
                              <a:lnTo>
                                <a:pt x="384" y="1235"/>
                              </a:lnTo>
                              <a:lnTo>
                                <a:pt x="443" y="1942"/>
                              </a:lnTo>
                              <a:lnTo>
                                <a:pt x="486" y="2696"/>
                              </a:lnTo>
                              <a:lnTo>
                                <a:pt x="519" y="3497"/>
                              </a:lnTo>
                              <a:lnTo>
                                <a:pt x="540" y="4328"/>
                              </a:lnTo>
                              <a:lnTo>
                                <a:pt x="546" y="5191"/>
                              </a:lnTo>
                              <a:lnTo>
                                <a:pt x="540" y="60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794520"/>
                          <a:ext cx="469800" cy="51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8097">
                              <a:moveTo>
                                <a:pt x="680" y="8097"/>
                              </a:moveTo>
                              <a:lnTo>
                                <a:pt x="696" y="7670"/>
                              </a:lnTo>
                              <a:lnTo>
                                <a:pt x="713" y="7235"/>
                              </a:lnTo>
                              <a:lnTo>
                                <a:pt x="723" y="6800"/>
                              </a:lnTo>
                              <a:lnTo>
                                <a:pt x="734" y="6349"/>
                              </a:lnTo>
                              <a:lnTo>
                                <a:pt x="740" y="5455"/>
                              </a:lnTo>
                              <a:lnTo>
                                <a:pt x="734" y="4585"/>
                              </a:lnTo>
                              <a:lnTo>
                                <a:pt x="713" y="3746"/>
                              </a:lnTo>
                              <a:lnTo>
                                <a:pt x="680" y="2937"/>
                              </a:lnTo>
                              <a:lnTo>
                                <a:pt x="632" y="2184"/>
                              </a:lnTo>
                              <a:lnTo>
                                <a:pt x="578" y="1476"/>
                              </a:lnTo>
                              <a:lnTo>
                                <a:pt x="507" y="824"/>
                              </a:lnTo>
                              <a:lnTo>
                                <a:pt x="432" y="241"/>
                              </a:lnTo>
                              <a:lnTo>
                                <a:pt x="372" y="218"/>
                              </a:lnTo>
                              <a:lnTo>
                                <a:pt x="313" y="186"/>
                              </a:lnTo>
                              <a:lnTo>
                                <a:pt x="259" y="155"/>
                              </a:lnTo>
                              <a:lnTo>
                                <a:pt x="199" y="124"/>
                              </a:lnTo>
                              <a:lnTo>
                                <a:pt x="151" y="93"/>
                              </a:lnTo>
                              <a:lnTo>
                                <a:pt x="97" y="62"/>
                              </a:lnTo>
                              <a:lnTo>
                                <a:pt x="48" y="31"/>
                              </a:lnTo>
                              <a:lnTo>
                                <a:pt x="0" y="0"/>
                              </a:lnTo>
                              <a:lnTo>
                                <a:pt x="145" y="497"/>
                              </a:lnTo>
                              <a:lnTo>
                                <a:pt x="280" y="1134"/>
                              </a:lnTo>
                              <a:lnTo>
                                <a:pt x="394" y="1888"/>
                              </a:lnTo>
                              <a:lnTo>
                                <a:pt x="496" y="2759"/>
                              </a:lnTo>
                              <a:lnTo>
                                <a:pt x="578" y="3722"/>
                              </a:lnTo>
                              <a:lnTo>
                                <a:pt x="642" y="4771"/>
                              </a:lnTo>
                              <a:lnTo>
                                <a:pt x="680" y="5883"/>
                              </a:lnTo>
                              <a:lnTo>
                                <a:pt x="691" y="7056"/>
                              </a:lnTo>
                              <a:lnTo>
                                <a:pt x="691" y="7320"/>
                              </a:lnTo>
                              <a:lnTo>
                                <a:pt x="686" y="7584"/>
                              </a:lnTo>
                              <a:lnTo>
                                <a:pt x="686" y="7841"/>
                              </a:lnTo>
                              <a:lnTo>
                                <a:pt x="680" y="8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8980920"/>
                          <a:ext cx="24415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5" h="1057">
                              <a:moveTo>
                                <a:pt x="199" y="233"/>
                              </a:moveTo>
                              <a:lnTo>
                                <a:pt x="172" y="350"/>
                              </a:lnTo>
                              <a:lnTo>
                                <a:pt x="151" y="466"/>
                              </a:lnTo>
                              <a:lnTo>
                                <a:pt x="124" y="575"/>
                              </a:lnTo>
                              <a:lnTo>
                                <a:pt x="102" y="676"/>
                              </a:lnTo>
                              <a:lnTo>
                                <a:pt x="75" y="785"/>
                              </a:lnTo>
                              <a:lnTo>
                                <a:pt x="54" y="878"/>
                              </a:lnTo>
                              <a:lnTo>
                                <a:pt x="27" y="972"/>
                              </a:lnTo>
                              <a:lnTo>
                                <a:pt x="0" y="1057"/>
                              </a:lnTo>
                              <a:lnTo>
                                <a:pt x="70" y="1018"/>
                              </a:lnTo>
                              <a:lnTo>
                                <a:pt x="145" y="972"/>
                              </a:lnTo>
                              <a:lnTo>
                                <a:pt x="221" y="933"/>
                              </a:lnTo>
                              <a:lnTo>
                                <a:pt x="302" y="894"/>
                              </a:lnTo>
                              <a:lnTo>
                                <a:pt x="388" y="855"/>
                              </a:lnTo>
                              <a:lnTo>
                                <a:pt x="480" y="816"/>
                              </a:lnTo>
                              <a:lnTo>
                                <a:pt x="572" y="777"/>
                              </a:lnTo>
                              <a:lnTo>
                                <a:pt x="669" y="738"/>
                              </a:lnTo>
                              <a:lnTo>
                                <a:pt x="772" y="707"/>
                              </a:lnTo>
                              <a:lnTo>
                                <a:pt x="875" y="668"/>
                              </a:lnTo>
                              <a:lnTo>
                                <a:pt x="977" y="637"/>
                              </a:lnTo>
                              <a:lnTo>
                                <a:pt x="1091" y="599"/>
                              </a:lnTo>
                              <a:lnTo>
                                <a:pt x="1204" y="567"/>
                              </a:lnTo>
                              <a:lnTo>
                                <a:pt x="1317" y="536"/>
                              </a:lnTo>
                              <a:lnTo>
                                <a:pt x="1436" y="513"/>
                              </a:lnTo>
                              <a:lnTo>
                                <a:pt x="1560" y="482"/>
                              </a:lnTo>
                              <a:lnTo>
                                <a:pt x="1685" y="451"/>
                              </a:lnTo>
                              <a:lnTo>
                                <a:pt x="1814" y="428"/>
                              </a:lnTo>
                              <a:lnTo>
                                <a:pt x="1944" y="404"/>
                              </a:lnTo>
                              <a:lnTo>
                                <a:pt x="2073" y="373"/>
                              </a:lnTo>
                              <a:lnTo>
                                <a:pt x="2208" y="350"/>
                              </a:lnTo>
                              <a:lnTo>
                                <a:pt x="2349" y="334"/>
                              </a:lnTo>
                              <a:lnTo>
                                <a:pt x="2489" y="311"/>
                              </a:lnTo>
                              <a:lnTo>
                                <a:pt x="2630" y="288"/>
                              </a:lnTo>
                              <a:lnTo>
                                <a:pt x="2776" y="272"/>
                              </a:lnTo>
                              <a:lnTo>
                                <a:pt x="2921" y="257"/>
                              </a:lnTo>
                              <a:lnTo>
                                <a:pt x="3073" y="241"/>
                              </a:lnTo>
                              <a:lnTo>
                                <a:pt x="3224" y="226"/>
                              </a:lnTo>
                              <a:lnTo>
                                <a:pt x="3375" y="210"/>
                              </a:lnTo>
                              <a:lnTo>
                                <a:pt x="3532" y="202"/>
                              </a:lnTo>
                              <a:lnTo>
                                <a:pt x="3688" y="187"/>
                              </a:lnTo>
                              <a:lnTo>
                                <a:pt x="3845" y="179"/>
                              </a:lnTo>
                              <a:lnTo>
                                <a:pt x="3704" y="156"/>
                              </a:lnTo>
                              <a:lnTo>
                                <a:pt x="3564" y="132"/>
                              </a:lnTo>
                              <a:lnTo>
                                <a:pt x="3424" y="117"/>
                              </a:lnTo>
                              <a:lnTo>
                                <a:pt x="3283" y="93"/>
                              </a:lnTo>
                              <a:lnTo>
                                <a:pt x="3148" y="78"/>
                              </a:lnTo>
                              <a:lnTo>
                                <a:pt x="3008" y="62"/>
                              </a:lnTo>
                              <a:lnTo>
                                <a:pt x="2873" y="47"/>
                              </a:lnTo>
                              <a:lnTo>
                                <a:pt x="2743" y="39"/>
                              </a:lnTo>
                              <a:lnTo>
                                <a:pt x="2608" y="31"/>
                              </a:lnTo>
                              <a:lnTo>
                                <a:pt x="2478" y="23"/>
                              </a:lnTo>
                              <a:lnTo>
                                <a:pt x="2349" y="16"/>
                              </a:lnTo>
                              <a:lnTo>
                                <a:pt x="2225" y="8"/>
                              </a:lnTo>
                              <a:lnTo>
                                <a:pt x="2100" y="0"/>
                              </a:lnTo>
                              <a:lnTo>
                                <a:pt x="1976" y="0"/>
                              </a:lnTo>
                              <a:lnTo>
                                <a:pt x="1857" y="0"/>
                              </a:lnTo>
                              <a:lnTo>
                                <a:pt x="1739" y="0"/>
                              </a:lnTo>
                              <a:lnTo>
                                <a:pt x="1620" y="8"/>
                              </a:lnTo>
                              <a:lnTo>
                                <a:pt x="1506" y="8"/>
                              </a:lnTo>
                              <a:lnTo>
                                <a:pt x="1393" y="16"/>
                              </a:lnTo>
                              <a:lnTo>
                                <a:pt x="1285" y="23"/>
                              </a:lnTo>
                              <a:lnTo>
                                <a:pt x="1177" y="31"/>
                              </a:lnTo>
                              <a:lnTo>
                                <a:pt x="1074" y="39"/>
                              </a:lnTo>
                              <a:lnTo>
                                <a:pt x="972" y="55"/>
                              </a:lnTo>
                              <a:lnTo>
                                <a:pt x="875" y="70"/>
                              </a:lnTo>
                              <a:lnTo>
                                <a:pt x="777" y="86"/>
                              </a:lnTo>
                              <a:lnTo>
                                <a:pt x="686" y="101"/>
                              </a:lnTo>
                              <a:lnTo>
                                <a:pt x="599" y="117"/>
                              </a:lnTo>
                              <a:lnTo>
                                <a:pt x="513" y="140"/>
                              </a:lnTo>
                              <a:lnTo>
                                <a:pt x="426" y="156"/>
                              </a:lnTo>
                              <a:lnTo>
                                <a:pt x="351" y="179"/>
                              </a:lnTo>
                              <a:lnTo>
                                <a:pt x="270" y="210"/>
                              </a:lnTo>
                              <a:lnTo>
                                <a:pt x="199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200" y="779760"/>
                          <a:ext cx="3261240" cy="89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6" h="14057">
                              <a:moveTo>
                                <a:pt x="5136" y="0"/>
                              </a:moveTo>
                              <a:lnTo>
                                <a:pt x="5060" y="54"/>
                              </a:lnTo>
                              <a:lnTo>
                                <a:pt x="4974" y="108"/>
                              </a:lnTo>
                              <a:lnTo>
                                <a:pt x="4888" y="155"/>
                              </a:lnTo>
                              <a:lnTo>
                                <a:pt x="4790" y="209"/>
                              </a:lnTo>
                              <a:lnTo>
                                <a:pt x="4688" y="256"/>
                              </a:lnTo>
                              <a:lnTo>
                                <a:pt x="4580" y="303"/>
                              </a:lnTo>
                              <a:lnTo>
                                <a:pt x="4466" y="349"/>
                              </a:lnTo>
                              <a:lnTo>
                                <a:pt x="4348" y="396"/>
                              </a:lnTo>
                              <a:lnTo>
                                <a:pt x="4223" y="443"/>
                              </a:lnTo>
                              <a:lnTo>
                                <a:pt x="4099" y="481"/>
                              </a:lnTo>
                              <a:lnTo>
                                <a:pt x="3964" y="528"/>
                              </a:lnTo>
                              <a:lnTo>
                                <a:pt x="3824" y="567"/>
                              </a:lnTo>
                              <a:lnTo>
                                <a:pt x="3678" y="606"/>
                              </a:lnTo>
                              <a:lnTo>
                                <a:pt x="3532" y="637"/>
                              </a:lnTo>
                              <a:lnTo>
                                <a:pt x="3381" y="676"/>
                              </a:lnTo>
                              <a:lnTo>
                                <a:pt x="3224" y="707"/>
                              </a:lnTo>
                              <a:lnTo>
                                <a:pt x="3062" y="738"/>
                              </a:lnTo>
                              <a:lnTo>
                                <a:pt x="2895" y="769"/>
                              </a:lnTo>
                              <a:lnTo>
                                <a:pt x="2727" y="800"/>
                              </a:lnTo>
                              <a:lnTo>
                                <a:pt x="2555" y="823"/>
                              </a:lnTo>
                              <a:lnTo>
                                <a:pt x="2376" y="854"/>
                              </a:lnTo>
                              <a:lnTo>
                                <a:pt x="2198" y="870"/>
                              </a:lnTo>
                              <a:lnTo>
                                <a:pt x="2014" y="893"/>
                              </a:lnTo>
                              <a:lnTo>
                                <a:pt x="1831" y="917"/>
                              </a:lnTo>
                              <a:lnTo>
                                <a:pt x="1642" y="932"/>
                              </a:lnTo>
                              <a:lnTo>
                                <a:pt x="1447" y="948"/>
                              </a:lnTo>
                              <a:lnTo>
                                <a:pt x="1253" y="955"/>
                              </a:lnTo>
                              <a:lnTo>
                                <a:pt x="1053" y="971"/>
                              </a:lnTo>
                              <a:lnTo>
                                <a:pt x="853" y="979"/>
                              </a:lnTo>
                              <a:lnTo>
                                <a:pt x="654" y="979"/>
                              </a:lnTo>
                              <a:lnTo>
                                <a:pt x="448" y="987"/>
                              </a:lnTo>
                              <a:lnTo>
                                <a:pt x="243" y="987"/>
                              </a:lnTo>
                              <a:lnTo>
                                <a:pt x="211" y="987"/>
                              </a:lnTo>
                              <a:lnTo>
                                <a:pt x="184" y="987"/>
                              </a:lnTo>
                              <a:lnTo>
                                <a:pt x="151" y="987"/>
                              </a:lnTo>
                              <a:lnTo>
                                <a:pt x="124" y="987"/>
                              </a:lnTo>
                              <a:lnTo>
                                <a:pt x="92" y="987"/>
                              </a:lnTo>
                              <a:lnTo>
                                <a:pt x="60" y="987"/>
                              </a:lnTo>
                              <a:lnTo>
                                <a:pt x="33" y="987"/>
                              </a:lnTo>
                              <a:lnTo>
                                <a:pt x="0" y="987"/>
                              </a:lnTo>
                              <a:lnTo>
                                <a:pt x="178" y="1025"/>
                              </a:lnTo>
                              <a:lnTo>
                                <a:pt x="357" y="1056"/>
                              </a:lnTo>
                              <a:lnTo>
                                <a:pt x="535" y="1088"/>
                              </a:lnTo>
                              <a:lnTo>
                                <a:pt x="713" y="1111"/>
                              </a:lnTo>
                              <a:lnTo>
                                <a:pt x="886" y="1134"/>
                              </a:lnTo>
                              <a:lnTo>
                                <a:pt x="1053" y="1157"/>
                              </a:lnTo>
                              <a:lnTo>
                                <a:pt x="1226" y="1181"/>
                              </a:lnTo>
                              <a:lnTo>
                                <a:pt x="1393" y="1196"/>
                              </a:lnTo>
                              <a:lnTo>
                                <a:pt x="1561" y="1212"/>
                              </a:lnTo>
                              <a:lnTo>
                                <a:pt x="1723" y="1227"/>
                              </a:lnTo>
                              <a:lnTo>
                                <a:pt x="1879" y="1235"/>
                              </a:lnTo>
                              <a:lnTo>
                                <a:pt x="2041" y="1243"/>
                              </a:lnTo>
                              <a:lnTo>
                                <a:pt x="2193" y="1251"/>
                              </a:lnTo>
                              <a:lnTo>
                                <a:pt x="2344" y="1259"/>
                              </a:lnTo>
                              <a:lnTo>
                                <a:pt x="2495" y="1259"/>
                              </a:lnTo>
                              <a:lnTo>
                                <a:pt x="2641" y="1251"/>
                              </a:lnTo>
                              <a:lnTo>
                                <a:pt x="2781" y="1251"/>
                              </a:lnTo>
                              <a:lnTo>
                                <a:pt x="2916" y="1243"/>
                              </a:lnTo>
                              <a:lnTo>
                                <a:pt x="3051" y="1235"/>
                              </a:lnTo>
                              <a:lnTo>
                                <a:pt x="3181" y="1220"/>
                              </a:lnTo>
                              <a:lnTo>
                                <a:pt x="3311" y="1212"/>
                              </a:lnTo>
                              <a:lnTo>
                                <a:pt x="3429" y="1196"/>
                              </a:lnTo>
                              <a:lnTo>
                                <a:pt x="3548" y="1173"/>
                              </a:lnTo>
                              <a:lnTo>
                                <a:pt x="3662" y="1150"/>
                              </a:lnTo>
                              <a:lnTo>
                                <a:pt x="3770" y="1126"/>
                              </a:lnTo>
                              <a:lnTo>
                                <a:pt x="3872" y="1103"/>
                              </a:lnTo>
                              <a:lnTo>
                                <a:pt x="3969" y="1072"/>
                              </a:lnTo>
                              <a:lnTo>
                                <a:pt x="4067" y="1041"/>
                              </a:lnTo>
                              <a:lnTo>
                                <a:pt x="4153" y="1010"/>
                              </a:lnTo>
                              <a:lnTo>
                                <a:pt x="4234" y="971"/>
                              </a:lnTo>
                              <a:lnTo>
                                <a:pt x="4315" y="932"/>
                              </a:lnTo>
                              <a:lnTo>
                                <a:pt x="4385" y="893"/>
                              </a:lnTo>
                              <a:lnTo>
                                <a:pt x="4396" y="886"/>
                              </a:lnTo>
                              <a:lnTo>
                                <a:pt x="4418" y="878"/>
                              </a:lnTo>
                              <a:lnTo>
                                <a:pt x="4434" y="870"/>
                              </a:lnTo>
                              <a:lnTo>
                                <a:pt x="4445" y="870"/>
                              </a:lnTo>
                              <a:lnTo>
                                <a:pt x="4439" y="955"/>
                              </a:lnTo>
                              <a:lnTo>
                                <a:pt x="4439" y="971"/>
                              </a:lnTo>
                              <a:lnTo>
                                <a:pt x="4434" y="979"/>
                              </a:lnTo>
                              <a:lnTo>
                                <a:pt x="4294" y="1461"/>
                              </a:lnTo>
                              <a:lnTo>
                                <a:pt x="4164" y="2074"/>
                              </a:lnTo>
                              <a:lnTo>
                                <a:pt x="4045" y="2821"/>
                              </a:lnTo>
                              <a:lnTo>
                                <a:pt x="3942" y="3675"/>
                              </a:lnTo>
                              <a:lnTo>
                                <a:pt x="3856" y="4623"/>
                              </a:lnTo>
                              <a:lnTo>
                                <a:pt x="3786" y="5657"/>
                              </a:lnTo>
                              <a:lnTo>
                                <a:pt x="3737" y="6753"/>
                              </a:lnTo>
                              <a:lnTo>
                                <a:pt x="3710" y="7903"/>
                              </a:lnTo>
                              <a:lnTo>
                                <a:pt x="3705" y="8703"/>
                              </a:lnTo>
                              <a:lnTo>
                                <a:pt x="3710" y="9488"/>
                              </a:lnTo>
                              <a:lnTo>
                                <a:pt x="3726" y="10250"/>
                              </a:lnTo>
                              <a:lnTo>
                                <a:pt x="3753" y="10980"/>
                              </a:lnTo>
                              <a:lnTo>
                                <a:pt x="3786" y="11680"/>
                              </a:lnTo>
                              <a:lnTo>
                                <a:pt x="3834" y="12348"/>
                              </a:lnTo>
                              <a:lnTo>
                                <a:pt x="3883" y="12970"/>
                              </a:lnTo>
                              <a:lnTo>
                                <a:pt x="3948" y="13537"/>
                              </a:lnTo>
                              <a:lnTo>
                                <a:pt x="4040" y="13568"/>
                              </a:lnTo>
                              <a:lnTo>
                                <a:pt x="4126" y="13591"/>
                              </a:lnTo>
                              <a:lnTo>
                                <a:pt x="4213" y="13622"/>
                              </a:lnTo>
                              <a:lnTo>
                                <a:pt x="4299" y="13653"/>
                              </a:lnTo>
                              <a:lnTo>
                                <a:pt x="4380" y="13684"/>
                              </a:lnTo>
                              <a:lnTo>
                                <a:pt x="4461" y="13716"/>
                              </a:lnTo>
                              <a:lnTo>
                                <a:pt x="4537" y="13747"/>
                              </a:lnTo>
                              <a:lnTo>
                                <a:pt x="4607" y="13778"/>
                              </a:lnTo>
                              <a:lnTo>
                                <a:pt x="4682" y="13817"/>
                              </a:lnTo>
                              <a:lnTo>
                                <a:pt x="4747" y="13848"/>
                              </a:lnTo>
                              <a:lnTo>
                                <a:pt x="4817" y="13879"/>
                              </a:lnTo>
                              <a:lnTo>
                                <a:pt x="4877" y="13918"/>
                              </a:lnTo>
                              <a:lnTo>
                                <a:pt x="4936" y="13949"/>
                              </a:lnTo>
                              <a:lnTo>
                                <a:pt x="4996" y="13988"/>
                              </a:lnTo>
                              <a:lnTo>
                                <a:pt x="5050" y="14019"/>
                              </a:lnTo>
                              <a:lnTo>
                                <a:pt x="5104" y="14057"/>
                              </a:lnTo>
                              <a:lnTo>
                                <a:pt x="4963" y="13552"/>
                              </a:lnTo>
                              <a:lnTo>
                                <a:pt x="4834" y="12915"/>
                              </a:lnTo>
                              <a:lnTo>
                                <a:pt x="4720" y="12161"/>
                              </a:lnTo>
                              <a:lnTo>
                                <a:pt x="4623" y="11299"/>
                              </a:lnTo>
                              <a:lnTo>
                                <a:pt x="4547" y="10351"/>
                              </a:lnTo>
                              <a:lnTo>
                                <a:pt x="4488" y="9325"/>
                              </a:lnTo>
                              <a:lnTo>
                                <a:pt x="4450" y="8229"/>
                              </a:lnTo>
                              <a:lnTo>
                                <a:pt x="4439" y="7079"/>
                              </a:lnTo>
                              <a:lnTo>
                                <a:pt x="4450" y="5898"/>
                              </a:lnTo>
                              <a:lnTo>
                                <a:pt x="4488" y="4779"/>
                              </a:lnTo>
                              <a:lnTo>
                                <a:pt x="4553" y="3722"/>
                              </a:lnTo>
                              <a:lnTo>
                                <a:pt x="4634" y="2758"/>
                              </a:lnTo>
                              <a:lnTo>
                                <a:pt x="4736" y="1888"/>
                              </a:lnTo>
                              <a:lnTo>
                                <a:pt x="4855" y="1126"/>
                              </a:lnTo>
                              <a:lnTo>
                                <a:pt x="4990" y="497"/>
                              </a:lnTo>
                              <a:lnTo>
                                <a:pt x="5136" y="0"/>
                              </a:lnTo>
                              <a:lnTo>
                                <a:pt x="5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9840" cy="9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8" h="15472">
                              <a:moveTo>
                                <a:pt x="9683" y="46"/>
                              </a:moveTo>
                              <a:lnTo>
                                <a:pt x="9608" y="109"/>
                              </a:lnTo>
                              <a:lnTo>
                                <a:pt x="9521" y="179"/>
                              </a:lnTo>
                              <a:lnTo>
                                <a:pt x="9429" y="241"/>
                              </a:lnTo>
                              <a:lnTo>
                                <a:pt x="9338" y="303"/>
                              </a:lnTo>
                              <a:lnTo>
                                <a:pt x="9235" y="357"/>
                              </a:lnTo>
                              <a:lnTo>
                                <a:pt x="9127" y="419"/>
                              </a:lnTo>
                              <a:lnTo>
                                <a:pt x="9013" y="482"/>
                              </a:lnTo>
                              <a:lnTo>
                                <a:pt x="8895" y="536"/>
                              </a:lnTo>
                              <a:lnTo>
                                <a:pt x="8776" y="598"/>
                              </a:lnTo>
                              <a:lnTo>
                                <a:pt x="8646" y="653"/>
                              </a:lnTo>
                              <a:lnTo>
                                <a:pt x="8517" y="707"/>
                              </a:lnTo>
                              <a:lnTo>
                                <a:pt x="8376" y="761"/>
                              </a:lnTo>
                              <a:lnTo>
                                <a:pt x="8236" y="816"/>
                              </a:lnTo>
                              <a:lnTo>
                                <a:pt x="8090" y="862"/>
                              </a:lnTo>
                              <a:lnTo>
                                <a:pt x="7939" y="917"/>
                              </a:lnTo>
                              <a:lnTo>
                                <a:pt x="7788" y="963"/>
                              </a:lnTo>
                              <a:lnTo>
                                <a:pt x="7631" y="1010"/>
                              </a:lnTo>
                              <a:lnTo>
                                <a:pt x="7469" y="1057"/>
                              </a:lnTo>
                              <a:lnTo>
                                <a:pt x="7307" y="1103"/>
                              </a:lnTo>
                              <a:lnTo>
                                <a:pt x="7139" y="1142"/>
                              </a:lnTo>
                              <a:lnTo>
                                <a:pt x="6967" y="1181"/>
                              </a:lnTo>
                              <a:lnTo>
                                <a:pt x="6794" y="1220"/>
                              </a:lnTo>
                              <a:lnTo>
                                <a:pt x="6616" y="1259"/>
                              </a:lnTo>
                              <a:lnTo>
                                <a:pt x="6437" y="1298"/>
                              </a:lnTo>
                              <a:lnTo>
                                <a:pt x="6254" y="1329"/>
                              </a:lnTo>
                              <a:lnTo>
                                <a:pt x="6070" y="1360"/>
                              </a:lnTo>
                              <a:lnTo>
                                <a:pt x="5881" y="1391"/>
                              </a:lnTo>
                              <a:lnTo>
                                <a:pt x="5692" y="1414"/>
                              </a:lnTo>
                              <a:lnTo>
                                <a:pt x="5503" y="1445"/>
                              </a:lnTo>
                              <a:lnTo>
                                <a:pt x="5309" y="1469"/>
                              </a:lnTo>
                              <a:lnTo>
                                <a:pt x="5114" y="1492"/>
                              </a:lnTo>
                              <a:lnTo>
                                <a:pt x="4920" y="1507"/>
                              </a:lnTo>
                              <a:lnTo>
                                <a:pt x="4731" y="1523"/>
                              </a:lnTo>
                              <a:lnTo>
                                <a:pt x="4536" y="1538"/>
                              </a:lnTo>
                              <a:lnTo>
                                <a:pt x="4353" y="1554"/>
                              </a:lnTo>
                              <a:lnTo>
                                <a:pt x="4164" y="1562"/>
                              </a:lnTo>
                              <a:lnTo>
                                <a:pt x="3980" y="1570"/>
                              </a:lnTo>
                              <a:lnTo>
                                <a:pt x="3797" y="1577"/>
                              </a:lnTo>
                              <a:lnTo>
                                <a:pt x="3613" y="1577"/>
                              </a:lnTo>
                              <a:lnTo>
                                <a:pt x="3435" y="1577"/>
                              </a:lnTo>
                              <a:lnTo>
                                <a:pt x="3257" y="1577"/>
                              </a:lnTo>
                              <a:lnTo>
                                <a:pt x="3084" y="1577"/>
                              </a:lnTo>
                              <a:lnTo>
                                <a:pt x="2916" y="1570"/>
                              </a:lnTo>
                              <a:lnTo>
                                <a:pt x="2743" y="1562"/>
                              </a:lnTo>
                              <a:lnTo>
                                <a:pt x="2581" y="1554"/>
                              </a:lnTo>
                              <a:lnTo>
                                <a:pt x="2419" y="1538"/>
                              </a:lnTo>
                              <a:lnTo>
                                <a:pt x="2257" y="1531"/>
                              </a:lnTo>
                              <a:lnTo>
                                <a:pt x="2106" y="1507"/>
                              </a:lnTo>
                              <a:lnTo>
                                <a:pt x="1955" y="1492"/>
                              </a:lnTo>
                              <a:lnTo>
                                <a:pt x="1804" y="1476"/>
                              </a:lnTo>
                              <a:lnTo>
                                <a:pt x="1658" y="1453"/>
                              </a:lnTo>
                              <a:lnTo>
                                <a:pt x="1523" y="1430"/>
                              </a:lnTo>
                              <a:lnTo>
                                <a:pt x="1383" y="1399"/>
                              </a:lnTo>
                              <a:lnTo>
                                <a:pt x="1253" y="1367"/>
                              </a:lnTo>
                              <a:lnTo>
                                <a:pt x="1129" y="1344"/>
                              </a:lnTo>
                              <a:lnTo>
                                <a:pt x="1004" y="1305"/>
                              </a:lnTo>
                              <a:lnTo>
                                <a:pt x="886" y="1274"/>
                              </a:lnTo>
                              <a:lnTo>
                                <a:pt x="778" y="1235"/>
                              </a:lnTo>
                              <a:lnTo>
                                <a:pt x="670" y="1197"/>
                              </a:lnTo>
                              <a:lnTo>
                                <a:pt x="567" y="1158"/>
                              </a:lnTo>
                              <a:lnTo>
                                <a:pt x="470" y="1119"/>
                              </a:lnTo>
                              <a:lnTo>
                                <a:pt x="378" y="1072"/>
                              </a:lnTo>
                              <a:lnTo>
                                <a:pt x="297" y="1026"/>
                              </a:lnTo>
                              <a:lnTo>
                                <a:pt x="216" y="979"/>
                              </a:lnTo>
                              <a:lnTo>
                                <a:pt x="119" y="917"/>
                              </a:lnTo>
                              <a:lnTo>
                                <a:pt x="167" y="1057"/>
                              </a:lnTo>
                              <a:lnTo>
                                <a:pt x="308" y="1570"/>
                              </a:lnTo>
                              <a:lnTo>
                                <a:pt x="427" y="2215"/>
                              </a:lnTo>
                              <a:lnTo>
                                <a:pt x="535" y="2992"/>
                              </a:lnTo>
                              <a:lnTo>
                                <a:pt x="621" y="3878"/>
                              </a:lnTo>
                              <a:lnTo>
                                <a:pt x="686" y="4857"/>
                              </a:lnTo>
                              <a:lnTo>
                                <a:pt x="729" y="5914"/>
                              </a:lnTo>
                              <a:lnTo>
                                <a:pt x="751" y="7040"/>
                              </a:lnTo>
                              <a:lnTo>
                                <a:pt x="745" y="8214"/>
                              </a:lnTo>
                              <a:lnTo>
                                <a:pt x="740" y="8680"/>
                              </a:lnTo>
                              <a:lnTo>
                                <a:pt x="729" y="9146"/>
                              </a:lnTo>
                              <a:lnTo>
                                <a:pt x="713" y="9605"/>
                              </a:lnTo>
                              <a:lnTo>
                                <a:pt x="697" y="10063"/>
                              </a:lnTo>
                              <a:lnTo>
                                <a:pt x="772" y="10063"/>
                              </a:lnTo>
                              <a:lnTo>
                                <a:pt x="794" y="9605"/>
                              </a:lnTo>
                              <a:lnTo>
                                <a:pt x="810" y="9146"/>
                              </a:lnTo>
                              <a:lnTo>
                                <a:pt x="821" y="8680"/>
                              </a:lnTo>
                              <a:lnTo>
                                <a:pt x="826" y="8214"/>
                              </a:lnTo>
                              <a:lnTo>
                                <a:pt x="826" y="7071"/>
                              </a:lnTo>
                              <a:lnTo>
                                <a:pt x="810" y="5984"/>
                              </a:lnTo>
                              <a:lnTo>
                                <a:pt x="767" y="4950"/>
                              </a:lnTo>
                              <a:lnTo>
                                <a:pt x="707" y="3986"/>
                              </a:lnTo>
                              <a:lnTo>
                                <a:pt x="626" y="3116"/>
                              </a:lnTo>
                              <a:lnTo>
                                <a:pt x="524" y="2339"/>
                              </a:lnTo>
                              <a:lnTo>
                                <a:pt x="410" y="1678"/>
                              </a:lnTo>
                              <a:lnTo>
                                <a:pt x="281" y="1142"/>
                              </a:lnTo>
                              <a:lnTo>
                                <a:pt x="362" y="1189"/>
                              </a:lnTo>
                              <a:lnTo>
                                <a:pt x="454" y="1228"/>
                              </a:lnTo>
                              <a:lnTo>
                                <a:pt x="545" y="1266"/>
                              </a:lnTo>
                              <a:lnTo>
                                <a:pt x="648" y="1305"/>
                              </a:lnTo>
                              <a:lnTo>
                                <a:pt x="751" y="1344"/>
                              </a:lnTo>
                              <a:lnTo>
                                <a:pt x="859" y="1383"/>
                              </a:lnTo>
                              <a:lnTo>
                                <a:pt x="972" y="1414"/>
                              </a:lnTo>
                              <a:lnTo>
                                <a:pt x="1091" y="1445"/>
                              </a:lnTo>
                              <a:lnTo>
                                <a:pt x="1210" y="1476"/>
                              </a:lnTo>
                              <a:lnTo>
                                <a:pt x="1339" y="1507"/>
                              </a:lnTo>
                              <a:lnTo>
                                <a:pt x="1469" y="1531"/>
                              </a:lnTo>
                              <a:lnTo>
                                <a:pt x="1604" y="1554"/>
                              </a:lnTo>
                              <a:lnTo>
                                <a:pt x="1744" y="1577"/>
                              </a:lnTo>
                              <a:lnTo>
                                <a:pt x="1885" y="1601"/>
                              </a:lnTo>
                              <a:lnTo>
                                <a:pt x="2031" y="1616"/>
                              </a:lnTo>
                              <a:lnTo>
                                <a:pt x="2182" y="1632"/>
                              </a:lnTo>
                              <a:lnTo>
                                <a:pt x="2333" y="1647"/>
                              </a:lnTo>
                              <a:lnTo>
                                <a:pt x="2490" y="1663"/>
                              </a:lnTo>
                              <a:lnTo>
                                <a:pt x="2646" y="1671"/>
                              </a:lnTo>
                              <a:lnTo>
                                <a:pt x="2808" y="1678"/>
                              </a:lnTo>
                              <a:lnTo>
                                <a:pt x="2976" y="1686"/>
                              </a:lnTo>
                              <a:lnTo>
                                <a:pt x="3138" y="1694"/>
                              </a:lnTo>
                              <a:lnTo>
                                <a:pt x="3311" y="1694"/>
                              </a:lnTo>
                              <a:lnTo>
                                <a:pt x="3483" y="1694"/>
                              </a:lnTo>
                              <a:lnTo>
                                <a:pt x="3656" y="1694"/>
                              </a:lnTo>
                              <a:lnTo>
                                <a:pt x="3834" y="1694"/>
                              </a:lnTo>
                              <a:lnTo>
                                <a:pt x="4013" y="1686"/>
                              </a:lnTo>
                              <a:lnTo>
                                <a:pt x="4191" y="1678"/>
                              </a:lnTo>
                              <a:lnTo>
                                <a:pt x="4374" y="1663"/>
                              </a:lnTo>
                              <a:lnTo>
                                <a:pt x="4553" y="1655"/>
                              </a:lnTo>
                              <a:lnTo>
                                <a:pt x="4742" y="1639"/>
                              </a:lnTo>
                              <a:lnTo>
                                <a:pt x="4925" y="1624"/>
                              </a:lnTo>
                              <a:lnTo>
                                <a:pt x="5114" y="1608"/>
                              </a:lnTo>
                              <a:lnTo>
                                <a:pt x="5303" y="1585"/>
                              </a:lnTo>
                              <a:lnTo>
                                <a:pt x="5487" y="1562"/>
                              </a:lnTo>
                              <a:lnTo>
                                <a:pt x="5671" y="1538"/>
                              </a:lnTo>
                              <a:lnTo>
                                <a:pt x="5854" y="1507"/>
                              </a:lnTo>
                              <a:lnTo>
                                <a:pt x="6032" y="1476"/>
                              </a:lnTo>
                              <a:lnTo>
                                <a:pt x="6216" y="1453"/>
                              </a:lnTo>
                              <a:lnTo>
                                <a:pt x="6389" y="1414"/>
                              </a:lnTo>
                              <a:lnTo>
                                <a:pt x="6562" y="1383"/>
                              </a:lnTo>
                              <a:lnTo>
                                <a:pt x="6734" y="1352"/>
                              </a:lnTo>
                              <a:lnTo>
                                <a:pt x="6907" y="1313"/>
                              </a:lnTo>
                              <a:lnTo>
                                <a:pt x="7069" y="1274"/>
                              </a:lnTo>
                              <a:lnTo>
                                <a:pt x="7237" y="1235"/>
                              </a:lnTo>
                              <a:lnTo>
                                <a:pt x="7393" y="1189"/>
                              </a:lnTo>
                              <a:lnTo>
                                <a:pt x="7555" y="1150"/>
                              </a:lnTo>
                              <a:lnTo>
                                <a:pt x="7707" y="1103"/>
                              </a:lnTo>
                              <a:lnTo>
                                <a:pt x="7858" y="1057"/>
                              </a:lnTo>
                              <a:lnTo>
                                <a:pt x="8004" y="1010"/>
                              </a:lnTo>
                              <a:lnTo>
                                <a:pt x="8149" y="963"/>
                              </a:lnTo>
                              <a:lnTo>
                                <a:pt x="8290" y="909"/>
                              </a:lnTo>
                              <a:lnTo>
                                <a:pt x="8425" y="862"/>
                              </a:lnTo>
                              <a:lnTo>
                                <a:pt x="8554" y="808"/>
                              </a:lnTo>
                              <a:lnTo>
                                <a:pt x="8684" y="754"/>
                              </a:lnTo>
                              <a:lnTo>
                                <a:pt x="8808" y="699"/>
                              </a:lnTo>
                              <a:lnTo>
                                <a:pt x="8927" y="645"/>
                              </a:lnTo>
                              <a:lnTo>
                                <a:pt x="9040" y="590"/>
                              </a:lnTo>
                              <a:lnTo>
                                <a:pt x="9148" y="536"/>
                              </a:lnTo>
                              <a:lnTo>
                                <a:pt x="9251" y="474"/>
                              </a:lnTo>
                              <a:lnTo>
                                <a:pt x="9354" y="412"/>
                              </a:lnTo>
                              <a:lnTo>
                                <a:pt x="9446" y="357"/>
                              </a:lnTo>
                              <a:lnTo>
                                <a:pt x="9537" y="295"/>
                              </a:lnTo>
                              <a:lnTo>
                                <a:pt x="9618" y="233"/>
                              </a:lnTo>
                              <a:lnTo>
                                <a:pt x="9473" y="792"/>
                              </a:lnTo>
                              <a:lnTo>
                                <a:pt x="9343" y="1476"/>
                              </a:lnTo>
                              <a:lnTo>
                                <a:pt x="9224" y="2269"/>
                              </a:lnTo>
                              <a:lnTo>
                                <a:pt x="9121" y="3163"/>
                              </a:lnTo>
                              <a:lnTo>
                                <a:pt x="9040" y="4134"/>
                              </a:lnTo>
                              <a:lnTo>
                                <a:pt x="8970" y="5183"/>
                              </a:lnTo>
                              <a:lnTo>
                                <a:pt x="8927" y="6287"/>
                              </a:lnTo>
                              <a:lnTo>
                                <a:pt x="8900" y="7437"/>
                              </a:lnTo>
                              <a:lnTo>
                                <a:pt x="8895" y="8548"/>
                              </a:lnTo>
                              <a:lnTo>
                                <a:pt x="8916" y="9620"/>
                              </a:lnTo>
                              <a:lnTo>
                                <a:pt x="8954" y="10638"/>
                              </a:lnTo>
                              <a:lnTo>
                                <a:pt x="9013" y="11586"/>
                              </a:lnTo>
                              <a:lnTo>
                                <a:pt x="9089" y="12449"/>
                              </a:lnTo>
                              <a:lnTo>
                                <a:pt x="9186" y="13226"/>
                              </a:lnTo>
                              <a:lnTo>
                                <a:pt x="9300" y="13894"/>
                              </a:lnTo>
                              <a:lnTo>
                                <a:pt x="9424" y="14438"/>
                              </a:lnTo>
                              <a:lnTo>
                                <a:pt x="9343" y="14392"/>
                              </a:lnTo>
                              <a:lnTo>
                                <a:pt x="9257" y="14345"/>
                              </a:lnTo>
                              <a:lnTo>
                                <a:pt x="9159" y="14306"/>
                              </a:lnTo>
                              <a:lnTo>
                                <a:pt x="9062" y="14260"/>
                              </a:lnTo>
                              <a:lnTo>
                                <a:pt x="8959" y="14221"/>
                              </a:lnTo>
                              <a:lnTo>
                                <a:pt x="8851" y="14190"/>
                              </a:lnTo>
                              <a:lnTo>
                                <a:pt x="8738" y="14151"/>
                              </a:lnTo>
                              <a:lnTo>
                                <a:pt x="8619" y="14120"/>
                              </a:lnTo>
                              <a:lnTo>
                                <a:pt x="8500" y="14089"/>
                              </a:lnTo>
                              <a:lnTo>
                                <a:pt x="8371" y="14058"/>
                              </a:lnTo>
                              <a:lnTo>
                                <a:pt x="8241" y="14027"/>
                              </a:lnTo>
                              <a:lnTo>
                                <a:pt x="8106" y="14003"/>
                              </a:lnTo>
                              <a:lnTo>
                                <a:pt x="7966" y="13980"/>
                              </a:lnTo>
                              <a:lnTo>
                                <a:pt x="7825" y="13957"/>
                              </a:lnTo>
                              <a:lnTo>
                                <a:pt x="7674" y="13941"/>
                              </a:lnTo>
                              <a:lnTo>
                                <a:pt x="7528" y="13918"/>
                              </a:lnTo>
                              <a:lnTo>
                                <a:pt x="7372" y="13902"/>
                              </a:lnTo>
                              <a:lnTo>
                                <a:pt x="7215" y="13887"/>
                              </a:lnTo>
                              <a:lnTo>
                                <a:pt x="7053" y="13879"/>
                              </a:lnTo>
                              <a:lnTo>
                                <a:pt x="6891" y="13871"/>
                              </a:lnTo>
                              <a:lnTo>
                                <a:pt x="6724" y="13863"/>
                              </a:lnTo>
                              <a:lnTo>
                                <a:pt x="6556" y="13856"/>
                              </a:lnTo>
                              <a:lnTo>
                                <a:pt x="6383" y="13856"/>
                              </a:lnTo>
                              <a:lnTo>
                                <a:pt x="6211" y="13856"/>
                              </a:lnTo>
                              <a:lnTo>
                                <a:pt x="6032" y="13856"/>
                              </a:lnTo>
                              <a:lnTo>
                                <a:pt x="5854" y="13856"/>
                              </a:lnTo>
                              <a:lnTo>
                                <a:pt x="5671" y="13863"/>
                              </a:lnTo>
                              <a:lnTo>
                                <a:pt x="5492" y="13871"/>
                              </a:lnTo>
                              <a:lnTo>
                                <a:pt x="5303" y="13879"/>
                              </a:lnTo>
                              <a:lnTo>
                                <a:pt x="5120" y="13894"/>
                              </a:lnTo>
                              <a:lnTo>
                                <a:pt x="4931" y="13910"/>
                              </a:lnTo>
                              <a:lnTo>
                                <a:pt x="4742" y="13926"/>
                              </a:lnTo>
                              <a:lnTo>
                                <a:pt x="4558" y="13941"/>
                              </a:lnTo>
                              <a:lnTo>
                                <a:pt x="4380" y="13964"/>
                              </a:lnTo>
                              <a:lnTo>
                                <a:pt x="4202" y="13988"/>
                              </a:lnTo>
                              <a:lnTo>
                                <a:pt x="4023" y="14003"/>
                              </a:lnTo>
                              <a:lnTo>
                                <a:pt x="3851" y="14034"/>
                              </a:lnTo>
                              <a:lnTo>
                                <a:pt x="3678" y="14058"/>
                              </a:lnTo>
                              <a:lnTo>
                                <a:pt x="3505" y="14089"/>
                              </a:lnTo>
                              <a:lnTo>
                                <a:pt x="3338" y="14120"/>
                              </a:lnTo>
                              <a:lnTo>
                                <a:pt x="3170" y="14151"/>
                              </a:lnTo>
                              <a:lnTo>
                                <a:pt x="3003" y="14182"/>
                              </a:lnTo>
                              <a:lnTo>
                                <a:pt x="2841" y="14213"/>
                              </a:lnTo>
                              <a:lnTo>
                                <a:pt x="2679" y="14252"/>
                              </a:lnTo>
                              <a:lnTo>
                                <a:pt x="2522" y="14291"/>
                              </a:lnTo>
                              <a:lnTo>
                                <a:pt x="2365" y="14330"/>
                              </a:lnTo>
                              <a:lnTo>
                                <a:pt x="2214" y="14369"/>
                              </a:lnTo>
                              <a:lnTo>
                                <a:pt x="2063" y="14407"/>
                              </a:lnTo>
                              <a:lnTo>
                                <a:pt x="1917" y="14454"/>
                              </a:lnTo>
                              <a:lnTo>
                                <a:pt x="1777" y="14493"/>
                              </a:lnTo>
                              <a:lnTo>
                                <a:pt x="1636" y="14539"/>
                              </a:lnTo>
                              <a:lnTo>
                                <a:pt x="1496" y="14586"/>
                              </a:lnTo>
                              <a:lnTo>
                                <a:pt x="1366" y="14633"/>
                              </a:lnTo>
                              <a:lnTo>
                                <a:pt x="1231" y="14687"/>
                              </a:lnTo>
                              <a:lnTo>
                                <a:pt x="1107" y="14734"/>
                              </a:lnTo>
                              <a:lnTo>
                                <a:pt x="983" y="14788"/>
                              </a:lnTo>
                              <a:lnTo>
                                <a:pt x="869" y="14843"/>
                              </a:lnTo>
                              <a:lnTo>
                                <a:pt x="751" y="14889"/>
                              </a:lnTo>
                              <a:lnTo>
                                <a:pt x="643" y="14944"/>
                              </a:lnTo>
                              <a:lnTo>
                                <a:pt x="535" y="14998"/>
                              </a:lnTo>
                              <a:lnTo>
                                <a:pt x="432" y="15060"/>
                              </a:lnTo>
                              <a:lnTo>
                                <a:pt x="335" y="15115"/>
                              </a:lnTo>
                              <a:lnTo>
                                <a:pt x="243" y="15169"/>
                              </a:lnTo>
                              <a:lnTo>
                                <a:pt x="157" y="15231"/>
                              </a:lnTo>
                              <a:lnTo>
                                <a:pt x="265" y="14788"/>
                              </a:lnTo>
                              <a:lnTo>
                                <a:pt x="362" y="14275"/>
                              </a:lnTo>
                              <a:lnTo>
                                <a:pt x="454" y="13692"/>
                              </a:lnTo>
                              <a:lnTo>
                                <a:pt x="535" y="13047"/>
                              </a:lnTo>
                              <a:lnTo>
                                <a:pt x="610" y="12356"/>
                              </a:lnTo>
                              <a:lnTo>
                                <a:pt x="675" y="11625"/>
                              </a:lnTo>
                              <a:lnTo>
                                <a:pt x="729" y="10856"/>
                              </a:lnTo>
                              <a:lnTo>
                                <a:pt x="772" y="10063"/>
                              </a:lnTo>
                              <a:lnTo>
                                <a:pt x="697" y="10063"/>
                              </a:lnTo>
                              <a:lnTo>
                                <a:pt x="648" y="10887"/>
                              </a:lnTo>
                              <a:lnTo>
                                <a:pt x="594" y="11680"/>
                              </a:lnTo>
                              <a:lnTo>
                                <a:pt x="524" y="12434"/>
                              </a:lnTo>
                              <a:lnTo>
                                <a:pt x="443" y="13141"/>
                              </a:lnTo>
                              <a:lnTo>
                                <a:pt x="356" y="13793"/>
                              </a:lnTo>
                              <a:lnTo>
                                <a:pt x="259" y="14384"/>
                              </a:lnTo>
                              <a:lnTo>
                                <a:pt x="157" y="14897"/>
                              </a:lnTo>
                              <a:lnTo>
                                <a:pt x="43" y="15324"/>
                              </a:lnTo>
                              <a:lnTo>
                                <a:pt x="0" y="15472"/>
                              </a:lnTo>
                              <a:lnTo>
                                <a:pt x="97" y="15402"/>
                              </a:lnTo>
                              <a:lnTo>
                                <a:pt x="178" y="15340"/>
                              </a:lnTo>
                              <a:lnTo>
                                <a:pt x="270" y="15285"/>
                              </a:lnTo>
                              <a:lnTo>
                                <a:pt x="362" y="15223"/>
                              </a:lnTo>
                              <a:lnTo>
                                <a:pt x="464" y="15169"/>
                              </a:lnTo>
                              <a:lnTo>
                                <a:pt x="567" y="15107"/>
                              </a:lnTo>
                              <a:lnTo>
                                <a:pt x="675" y="15052"/>
                              </a:lnTo>
                              <a:lnTo>
                                <a:pt x="788" y="14998"/>
                              </a:lnTo>
                              <a:lnTo>
                                <a:pt x="907" y="14944"/>
                              </a:lnTo>
                              <a:lnTo>
                                <a:pt x="1032" y="14889"/>
                              </a:lnTo>
                              <a:lnTo>
                                <a:pt x="1161" y="14835"/>
                              </a:lnTo>
                              <a:lnTo>
                                <a:pt x="1291" y="14788"/>
                              </a:lnTo>
                              <a:lnTo>
                                <a:pt x="1426" y="14734"/>
                              </a:lnTo>
                              <a:lnTo>
                                <a:pt x="1566" y="14687"/>
                              </a:lnTo>
                              <a:lnTo>
                                <a:pt x="1712" y="14640"/>
                              </a:lnTo>
                              <a:lnTo>
                                <a:pt x="1858" y="14594"/>
                              </a:lnTo>
                              <a:lnTo>
                                <a:pt x="2009" y="14547"/>
                              </a:lnTo>
                              <a:lnTo>
                                <a:pt x="2160" y="14508"/>
                              </a:lnTo>
                              <a:lnTo>
                                <a:pt x="2317" y="14462"/>
                              </a:lnTo>
                              <a:lnTo>
                                <a:pt x="2473" y="14423"/>
                              </a:lnTo>
                              <a:lnTo>
                                <a:pt x="2635" y="14384"/>
                              </a:lnTo>
                              <a:lnTo>
                                <a:pt x="2803" y="14345"/>
                              </a:lnTo>
                              <a:lnTo>
                                <a:pt x="2970" y="14314"/>
                              </a:lnTo>
                              <a:lnTo>
                                <a:pt x="3138" y="14275"/>
                              </a:lnTo>
                              <a:lnTo>
                                <a:pt x="3311" y="14244"/>
                              </a:lnTo>
                              <a:lnTo>
                                <a:pt x="3483" y="14213"/>
                              </a:lnTo>
                              <a:lnTo>
                                <a:pt x="3656" y="14182"/>
                              </a:lnTo>
                              <a:lnTo>
                                <a:pt x="3834" y="14151"/>
                              </a:lnTo>
                              <a:lnTo>
                                <a:pt x="4013" y="14128"/>
                              </a:lnTo>
                              <a:lnTo>
                                <a:pt x="4196" y="14104"/>
                              </a:lnTo>
                              <a:lnTo>
                                <a:pt x="4374" y="14081"/>
                              </a:lnTo>
                              <a:lnTo>
                                <a:pt x="4558" y="14058"/>
                              </a:lnTo>
                              <a:lnTo>
                                <a:pt x="4742" y="14042"/>
                              </a:lnTo>
                              <a:lnTo>
                                <a:pt x="4936" y="14027"/>
                              </a:lnTo>
                              <a:lnTo>
                                <a:pt x="5131" y="14011"/>
                              </a:lnTo>
                              <a:lnTo>
                                <a:pt x="5325" y="13995"/>
                              </a:lnTo>
                              <a:lnTo>
                                <a:pt x="5514" y="13988"/>
                              </a:lnTo>
                              <a:lnTo>
                                <a:pt x="5703" y="13980"/>
                              </a:lnTo>
                              <a:lnTo>
                                <a:pt x="5892" y="13972"/>
                              </a:lnTo>
                              <a:lnTo>
                                <a:pt x="6076" y="13972"/>
                              </a:lnTo>
                              <a:lnTo>
                                <a:pt x="6254" y="13964"/>
                              </a:lnTo>
                              <a:lnTo>
                                <a:pt x="6437" y="13972"/>
                              </a:lnTo>
                              <a:lnTo>
                                <a:pt x="6610" y="13972"/>
                              </a:lnTo>
                              <a:lnTo>
                                <a:pt x="6788" y="13980"/>
                              </a:lnTo>
                              <a:lnTo>
                                <a:pt x="6956" y="13988"/>
                              </a:lnTo>
                              <a:lnTo>
                                <a:pt x="7123" y="13995"/>
                              </a:lnTo>
                              <a:lnTo>
                                <a:pt x="7285" y="14011"/>
                              </a:lnTo>
                              <a:lnTo>
                                <a:pt x="7447" y="14027"/>
                              </a:lnTo>
                              <a:lnTo>
                                <a:pt x="7604" y="14042"/>
                              </a:lnTo>
                              <a:lnTo>
                                <a:pt x="7755" y="14058"/>
                              </a:lnTo>
                              <a:lnTo>
                                <a:pt x="7906" y="14081"/>
                              </a:lnTo>
                              <a:lnTo>
                                <a:pt x="8052" y="14104"/>
                              </a:lnTo>
                              <a:lnTo>
                                <a:pt x="8193" y="14128"/>
                              </a:lnTo>
                              <a:lnTo>
                                <a:pt x="8328" y="14159"/>
                              </a:lnTo>
                              <a:lnTo>
                                <a:pt x="8457" y="14190"/>
                              </a:lnTo>
                              <a:lnTo>
                                <a:pt x="8587" y="14221"/>
                              </a:lnTo>
                              <a:lnTo>
                                <a:pt x="8706" y="14252"/>
                              </a:lnTo>
                              <a:lnTo>
                                <a:pt x="8824" y="14291"/>
                              </a:lnTo>
                              <a:lnTo>
                                <a:pt x="8932" y="14330"/>
                              </a:lnTo>
                              <a:lnTo>
                                <a:pt x="9040" y="14369"/>
                              </a:lnTo>
                              <a:lnTo>
                                <a:pt x="9143" y="14407"/>
                              </a:lnTo>
                              <a:lnTo>
                                <a:pt x="9235" y="14454"/>
                              </a:lnTo>
                              <a:lnTo>
                                <a:pt x="9327" y="14501"/>
                              </a:lnTo>
                              <a:lnTo>
                                <a:pt x="9408" y="14547"/>
                              </a:lnTo>
                              <a:lnTo>
                                <a:pt x="9483" y="14594"/>
                              </a:lnTo>
                              <a:lnTo>
                                <a:pt x="9581" y="14664"/>
                              </a:lnTo>
                              <a:lnTo>
                                <a:pt x="9537" y="14524"/>
                              </a:lnTo>
                              <a:lnTo>
                                <a:pt x="9402" y="14003"/>
                              </a:lnTo>
                              <a:lnTo>
                                <a:pt x="9284" y="13350"/>
                              </a:lnTo>
                              <a:lnTo>
                                <a:pt x="9181" y="12573"/>
                              </a:lnTo>
                              <a:lnTo>
                                <a:pt x="9100" y="11695"/>
                              </a:lnTo>
                              <a:lnTo>
                                <a:pt x="9035" y="10724"/>
                              </a:lnTo>
                              <a:lnTo>
                                <a:pt x="8992" y="9683"/>
                              </a:lnTo>
                              <a:lnTo>
                                <a:pt x="8976" y="8579"/>
                              </a:lnTo>
                              <a:lnTo>
                                <a:pt x="8976" y="7437"/>
                              </a:lnTo>
                              <a:lnTo>
                                <a:pt x="9003" y="6248"/>
                              </a:lnTo>
                              <a:lnTo>
                                <a:pt x="9051" y="5113"/>
                              </a:lnTo>
                              <a:lnTo>
                                <a:pt x="9121" y="4033"/>
                              </a:lnTo>
                              <a:lnTo>
                                <a:pt x="9213" y="3030"/>
                              </a:lnTo>
                              <a:lnTo>
                                <a:pt x="9321" y="2129"/>
                              </a:lnTo>
                              <a:lnTo>
                                <a:pt x="9446" y="1329"/>
                              </a:lnTo>
                              <a:lnTo>
                                <a:pt x="9591" y="660"/>
                              </a:lnTo>
                              <a:lnTo>
                                <a:pt x="9743" y="124"/>
                              </a:lnTo>
                              <a:lnTo>
                                <a:pt x="9743" y="116"/>
                              </a:lnTo>
                              <a:lnTo>
                                <a:pt x="9748" y="101"/>
                              </a:lnTo>
                              <a:lnTo>
                                <a:pt x="9748" y="0"/>
                              </a:lnTo>
                              <a:lnTo>
                                <a:pt x="9737" y="8"/>
                              </a:lnTo>
                              <a:lnTo>
                                <a:pt x="9716" y="23"/>
                              </a:lnTo>
                              <a:lnTo>
                                <a:pt x="9694" y="39"/>
                              </a:lnTo>
                              <a:lnTo>
                                <a:pt x="9683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0" y="8001000"/>
                          <a:ext cx="914400" cy="366480"/>
                        </a:xfrm>
                        <a:prstGeom prst="rect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9520" y="1257480"/>
                          <a:ext cx="2162160" cy="98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15080" y="8001000"/>
                          <a:ext cx="49536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95pt;margin-top:-8.8pt;width:510.35pt;height:773.6pt" coordorigin="-819,-176" coordsize="10207,15472">
              <v:rect id="shape_0" stroked="f" o:allowincell="f" style="position:absolute;left:-819;top:-176;width:10206;height:1547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8663,13211" path="m540,6077l524,6729l508,7374l475,8012l443,8618l405,9208l357,9776l303,10320l248,10825l221,11089l194,11353l162,11602l135,11843l103,12076l70,12301l38,12519l0,12721l81,12690l167,12667l259,12643l357,12620l454,12597l556,12573l659,12558l767,12542l880,12534l994,12519l1113,12511l1237,12503l1356,12496l1485,12496l1615,12496l1744,12496l1879,12496l2014,12503l2155,12503l2295,12519l2441,12527l2587,12534l2733,12550l2884,12566l3035,12589l3186,12604l3343,12628l3494,12651l3651,12674l3813,12705l3969,12736l4131,12768l4137,12768l4137,12768l4137,12768l4137,12768l4185,12768l4239,12768l4288,12768l4342,12768l4396,12768l4445,12768l4499,12768l4547,12768l4682,12768l4812,12768l4942,12775l5071,12775l5201,12783l5330,12783l5460,12791l5584,12799l5708,12806l5833,12814l5957,12822l6081,12838l6200,12845l6319,12861l6438,12876l6556,12884l6670,12900l6783,12915l6897,12931l7005,12954l7118,12970l7226,12985l7329,13008l7437,13024l7539,13047l7642,13071l7739,13094l7836,13117l7933,13141l8025,13164l8117,13187l8209,13211l8144,12635l8095,12022l8047,11353l8014,10662l7987,9931l7977,9170l7971,8392l7977,7600l8004,6481l8047,5416l8112,4406l8193,3473l8290,2634l8403,1888l8528,1259l8663,753l8587,792l8506,823l8414,854l8322,886l8230,917l8128,940l8020,963l7912,987l7798,1002l7680,1018l7561,1033l7431,1041l7302,1057l7172,1057l7037,1064l6897,1064l6751,1064l6605,1064l6459,1064l6308,1057l6151,1041l6000,1033l5838,1018l5676,1002l5514,987l5352,963l5185,940l5017,917l4844,886l4672,862l4499,823l4326,792l4256,777l4180,761l4110,746l4034,730l3964,715l3888,691l3818,676l3743,660l3473,645l3208,629l2949,606l2700,575l2452,544l2209,513l1977,474l1750,435l1534,388l1323,342l1118,295l924,241l740,186l567,124l400,62l243,0l319,590l384,1235l443,1942l486,2696l519,3497l540,4328l546,5191l540,6077xe" fillcolor="#ccffff" stroked="f" o:allowincell="f" style="position:absolute;left:-90;top:1356;width:8662;height:13210;mso-wrap-style:none;v-text-anchor:middle">
                <v:fill o:detectmouseclick="t" type="solid" color2="#330000" opacity="0.19"/>
                <v:stroke color="#3465a4" joinstyle="round" endcap="flat"/>
                <w10:wrap type="none"/>
              </v:shape>
              <v:shape id="shape_0" coordsize="740,8097" path="m680,8097l696,7670l713,7235l723,6800l734,6349l740,5455l734,4585l713,3746l680,2937l632,2184l578,1476l507,824l432,241l372,218l313,186l259,155l199,124l151,93l97,62l48,31l0,0l145,497l280,1134l394,1888l496,2759l578,3722l642,4771l680,5883l691,7056l691,7320l686,7584l686,7841l680,8097xe" fillcolor="#ccffff" stroked="f" o:allowincell="f" style="position:absolute;left:-365;top:1075;width:739;height:8096;mso-wrap-style:none;v-text-anchor:middle">
                <v:fill o:detectmouseclick="t" type="solid" color2="#330000" opacity="0.19"/>
                <v:stroke color="#3465a4" joinstyle="round" endcap="flat"/>
                <w10:wrap type="none"/>
              </v:shape>
              <v:shape id="shape_0" coordsize="3845,1057" path="m199,233l172,350l151,466l124,575l102,676l75,785l54,878l27,972l0,1057l70,1018l145,972l221,933l302,894l388,855l480,816l572,777l669,738l772,707l875,668l977,637l1091,599l1204,567l1317,536l1436,513l1560,482l1685,451l1814,428l1944,404l2073,373l2208,350l2349,334l2489,311l2630,288l2776,272l2921,257l3073,241l3224,226l3375,210l3532,202l3688,187l3845,179l3704,156l3564,132l3424,117l3283,93l3148,78l3008,62l2873,47l2743,39l2608,31l2478,23l2349,16l2225,8l2100,0l1976,0l1857,0l1739,0l1620,8l1506,8l1393,16l1285,23l1177,31l1074,39l972,55l875,70l777,86l686,101l599,117l513,140l426,156l351,179l270,210l199,233xe" fillcolor="#ccffff" stroked="f" o:allowincell="f" style="position:absolute;left:-311;top:13967;width:3844;height:1056;mso-wrap-style:none;v-text-anchor:middle">
                <v:fill o:detectmouseclick="t" type="solid" color2="#330000" opacity="0.19"/>
                <v:stroke color="#3465a4" joinstyle="round" endcap="flat"/>
                <w10:wrap type="none"/>
              </v:shape>
              <v:shape id="shape_0" coordsize="5136,14057" path="m5136,0l5060,54l4974,108l4888,155l4790,209l4688,256l4580,303l4466,349l4348,396l4223,443l4099,481l3964,528l3824,567l3678,606l3532,637l3381,676l3224,707l3062,738l2895,769l2727,800l2555,823l2376,854l2198,870l2014,893l1831,917l1642,932l1447,948l1253,955l1053,971l853,979l654,979l448,987l243,987l211,987l184,987l151,987l124,987l92,987l60,987l33,987l0,987l178,1025l357,1056l535,1088l713,1111l886,1134l1053,1157l1226,1181l1393,1196l1561,1212l1723,1227l1879,1235l2041,1243l2193,1251l2344,1259l2495,1259l2641,1251l2781,1251l2916,1243l3051,1235l3181,1220l3311,1212l3429,1196l3548,1173l3662,1150l3770,1126l3872,1103l3969,1072l4067,1041l4153,1010l4234,971l4315,932l4385,893l4396,886l4418,878l4434,870l4445,870l4439,955l4439,971l4434,979l4294,1461l4164,2074l4045,2821l3942,3675l3856,4623l3786,5657l3737,6753l3710,7903l3705,8703l3710,9488l3726,10250l3753,10980l3786,11680l3834,12348l3883,12970l3948,13537l4040,13568l4126,13591l4213,13622l4299,13653l4380,13684l4461,13716l4537,13747l4607,13778l4682,13817l4747,13848l4817,13879l4877,13918l4936,13949l4996,13988l5050,14019l5104,14057l4963,13552l4834,12915l4720,12161l4623,11299l4547,10351l4488,9325l4450,8229l4439,7079l4450,5898l4488,4779l4553,3722l4634,2758l4736,1888l4855,1126l4990,497l5136,0l5136,0xe" fillcolor="#ccffff" stroked="f" o:allowincell="f" style="position:absolute;left:4252;top:1052;width:5135;height:14056;mso-wrap-style:none;v-text-anchor:middle">
                <v:fill o:detectmouseclick="t" type="solid" color2="#330000" opacity="0.19"/>
                <v:stroke color="#3465a4" joinstyle="round" endcap="flat"/>
                <w10:wrap type="none"/>
              </v:shape>
              <v:shape id="shape_0" coordsize="9748,15472" path="m9683,46l9608,109l9521,179l9429,241l9338,303l9235,357l9127,419l9013,482l8895,536l8776,598l8646,653l8517,707l8376,761l8236,816l8090,862l7939,917l7788,963l7631,1010l7469,1057l7307,1103l7139,1142l6967,1181l6794,1220l6616,1259l6437,1298l6254,1329l6070,1360l5881,1391l5692,1414l5503,1445l5309,1469l5114,1492l4920,1507l4731,1523l4536,1538l4353,1554l4164,1562l3980,1570l3797,1577l3613,1577l3435,1577l3257,1577l3084,1577l2916,1570l2743,1562l2581,1554l2419,1538l2257,1531l2106,1507l1955,1492l1804,1476l1658,1453l1523,1430l1383,1399l1253,1367l1129,1344l1004,1305l886,1274l778,1235l670,1197l567,1158l470,1119l378,1072l297,1026l216,979l119,917l167,1057l308,1570l427,2215l535,2992l621,3878l686,4857l729,5914l751,7040l745,8214l740,8680l729,9146l713,9605l697,10063l772,10063l794,9605l810,9146l821,8680l826,8214l826,7071l810,5984l767,4950l707,3986l626,3116l524,2339l410,1678l281,1142l362,1189l454,1228l545,1266l648,1305l751,1344l859,1383l972,1414l1091,1445l1210,1476l1339,1507l1469,1531l1604,1554l1744,1577l1885,1601l2031,1616l2182,1632l2333,1647l2490,1663l2646,1671l2808,1678l2976,1686l3138,1694l3311,1694l3483,1694l3656,1694l3834,1694l4013,1686l4191,1678l4374,1663l4553,1655l4742,1639l4925,1624l5114,1608l5303,1585l5487,1562l5671,1538l5854,1507l6032,1476l6216,1453l6389,1414l6562,1383l6734,1352l6907,1313l7069,1274l7237,1235l7393,1189l7555,1150l7707,1103l7858,1057l8004,1010l8149,963l8290,909l8425,862l8554,808l8684,754l8808,699l8927,645l9040,590l9148,536l9251,474l9354,412l9446,357l9537,295l9618,233l9473,792l9343,1476l9224,2269l9121,3163l9040,4134l8970,5183l8927,6287l8900,7437l8895,8548l8916,9620l8954,10638l9013,11586l9089,12449l9186,13226l9300,13894l9424,14438l9343,14392l9257,14345l9159,14306l9062,14260l8959,14221l8851,14190l8738,14151l8619,14120l8500,14089l8371,14058l8241,14027l8106,14003l7966,13980l7825,13957l7674,13941l7528,13918l7372,13902l7215,13887l7053,13879l6891,13871l6724,13863l6556,13856l6383,13856l6211,13856l6032,13856l5854,13856l5671,13863l5492,13871l5303,13879l5120,13894l4931,13910l4742,13926l4558,13941l4380,13964l4202,13988l4023,14003l3851,14034l3678,14058l3505,14089l3338,14120l3170,14151l3003,14182l2841,14213l2679,14252l2522,14291l2365,14330l2214,14369l2063,14407l1917,14454l1777,14493l1636,14539l1496,14586l1366,14633l1231,14687l1107,14734l983,14788l869,14843l751,14889l643,14944l535,14998l432,15060l335,15115l243,15169l157,15231l265,14788l362,14275l454,13692l535,13047l610,12356l675,11625l729,10856l772,10063l697,10063l648,10887l594,11680l524,12434l443,13141l356,13793l259,14384l157,14897l43,15324l0,15472l97,15402l178,15340l270,15285l362,15223l464,15169l567,15107l675,15052l788,14998l907,14944l1032,14889l1161,14835l1291,14788l1426,14734l1566,14687l1712,14640l1858,14594l2009,14547l2160,14508l2317,14462l2473,14423l2635,14384l2803,14345l2970,14314l3138,14275l3311,14244l3483,14213l3656,14182l3834,14151l4013,14128l4196,14104l4374,14081l4558,14058l4742,14042l4936,14027l5131,14011l5325,13995l5514,13988l5703,13980l5892,13972l6076,13972l6254,13964l6437,13972l6610,13972l6788,13980l6956,13988l7123,13995l7285,14011l7447,14027l7604,14042l7755,14058l7906,14081l8052,14104l8193,14128l8328,14159l8457,14190l8587,14221l8706,14252l8824,14291l8932,14330l9040,14369l9143,14407l9235,14454l9327,14501l9408,14547l9483,14594l9581,14664l9537,14524l9402,14003l9284,13350l9181,12573l9100,11695l9035,10724l8992,9683l8976,8579l8976,7437l9003,6248l9051,5113l9121,4033l9213,3030l9321,2129l9446,1329l9591,660l9743,124l9743,116l9748,101l9748,0l9737,8l9716,23l9694,39l9683,46xe" fillcolor="#7fbfff" stroked="f" o:allowincell="f" style="position:absolute;left:-819;top:-176;width:9747;height:15471;mso-wrap-style:none;v-text-anchor:middle">
                <v:fill o:detectmouseclick="t" type="solid" color2="#80400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621;top:12424;width:1439;height:576;mso-wrap-style:none;v-text-anchor:middle" type="_x0000_t75">
                <v:imagedata r:id="rId4" o:detectmouseclick="t"/>
                <v:stroke color="aqua" weight="38160" joinstyle="miter" endcap="flat"/>
                <w10:wrap type="none"/>
              </v:shape>
              <v:shape id="shape_0" stroked="f" o:allowincell="f" style="position:absolute;left:78;top:1805;width:3404;height:15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921;top:12424;width:779;height:7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l-G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jc w:val="both"/>
      <w:outlineLvl w:val="1"/>
    </w:pPr>
    <w:rPr>
      <w:sz w:val="24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l-GR"/>
    </w:rPr>
  </w:style>
  <w:style w:type="paragraph" w:styleId="1">
    <w:name w:val="1"/>
    <w:basedOn w:val="Normal"/>
    <w:next w:val="TextBody"/>
    <w:qFormat/>
    <w:pPr>
      <w:jc w:val="both"/>
    </w:pPr>
    <w:rPr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24:00Z</dcterms:created>
  <dc:creator>Tanya</dc:creator>
  <dc:description/>
  <dc:language>en-US</dc:language>
  <cp:lastModifiedBy>TANYA</cp:lastModifiedBy>
  <cp:lastPrinted>2002-12-06T10:23:00Z</cp:lastPrinted>
  <dcterms:modified xsi:type="dcterms:W3CDTF">2002-12-06T09:34:00Z</dcterms:modified>
  <cp:revision>5</cp:revision>
  <dc:subject/>
  <dc:title>Dear Professor Talbot,</dc:title>
</cp:coreProperties>
</file>